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414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 xml:space="preserve">      </w:t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3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Халанчук О.В., рассмотрев материалы дела в отношении: </w:t>
      </w:r>
    </w:p>
    <w:p>
      <w:pPr>
        <w:pStyle w:val="Normal"/>
        <w:spacing w:before="0" w:after="0"/>
        <w:ind w:left="142" w:hanging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аланчук Олега Васильевича, </w:t>
      </w:r>
      <w:r>
        <w:rPr>
          <w:rStyle w:val="CatExternalSystemDefinedgrp2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Халанчук О.В., проживающий по адресу: </w:t>
      </w:r>
      <w:r>
        <w:rPr>
          <w:rStyle w:val="CatUserDefinedgrp2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18346 в сумме </w:t>
      </w:r>
      <w:r>
        <w:rPr>
          <w:rStyle w:val="CatSumgrp14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ланчук О.В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Халанчук О.В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18346, которое вступило в законную силу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Халанчук О.В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Халанчук О.В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ланчук Олега Василье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5 (пять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о есть с </w:t>
      </w:r>
      <w:r>
        <w:rPr>
          <w:rStyle w:val="CatTimegrp18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Style w:val="CatDategrp8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2"/>
          <w:szCs w:val="22"/>
          <w:lang w:val="en-US" w:bidi="en-US"/>
        </w:rPr>
        <w:t>5-414-2602/2024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UserDefinedgrp23rplc3">
    <w:name w:val="cat-UserDefined grp-23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0rplc7">
    <w:name w:val="cat-ExternalSystemDefined grp-20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Timegrp17rplc16">
    <w:name w:val="cat-Time grp-17 rplc-16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Sumgrp14rplc21">
    <w:name w:val="cat-Sum grp-14 rplc-21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Timegrp18rplc30">
    <w:name w:val="cat-Time grp-18 rplc-30"/>
    <w:basedOn w:val="DefaultParagraphFont"/>
    <w:qFormat/>
    <w:rPr/>
  </w:style>
  <w:style w:type="character" w:styleId="CatDategrp6rplc31">
    <w:name w:val="cat-Date grp-6 rplc-31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